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color w:val="632423"/>
        </w:rPr>
      </w:pPr>
      <w:r>
        <w:rPr>
          <w:rFonts w:cs="Calibri Light" w:ascii="Calibri Light" w:hAnsi="Calibri Light"/>
          <w:b/>
          <w:color w:val="632423"/>
        </w:rPr>
        <w:t>ALLEGATO 7</w:t>
      </w:r>
    </w:p>
    <w:p>
      <w:pPr>
        <w:pStyle w:val="Normal"/>
        <w:pBdr>
          <w:bottom w:val="single" w:sz="4" w:space="1" w:color="632423"/>
        </w:pBdr>
        <w:shd w:fill="F2DBDB" w:val="clear"/>
        <w:jc w:val="center"/>
        <w:rPr>
          <w:rFonts w:ascii="Calibri Light" w:hAnsi="Calibri Light" w:cs="Calibri Light"/>
          <w:b/>
          <w:b/>
          <w:color w:val="632423"/>
        </w:rPr>
      </w:pPr>
      <w:r>
        <w:rPr>
          <w:rFonts w:cs="Calibri Light" w:ascii="Calibri Light" w:hAnsi="Calibri Light"/>
          <w:b/>
          <w:color w:val="632423"/>
        </w:rPr>
        <w:t>Domanda di Adesione al percorso Carte in Rego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uova iscri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innovo iscrizion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el registro delle organizzazioni certificate Merita Fiduci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 Centro di Servizio per il Volontariato di Verona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fficio Consulenz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___________________________, nato/a a _____________, il_____________ nella sua qualità di legale rappresentante dell’organizzazione (inserire denominazione organizzazione come da codice fiscale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(barrare e compilare la scelta coerente con la propria organizzazione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rganizzazione di volontariato ai sensi del D.Lsg 117/17 con codice (inserire codice di iscrizione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ssociazione di promozione sociale ai sensi del D.Lsg 117/17 con codice (inserire codice di iscrizione)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tro ETS (specificare la tipologia di ETS) ai sensi del D.Lsg 117/17 con codice (inserire codice di iscrizione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voler avviare il percorso di valutazione finalizzato all’ottenimento dell’attestato di regolare gestione documentale “Carte in regola” che verrà rilasciato dall’Ufficio Consulenze del CSV di Vero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a conoscenza che l’attestato “Carte in regola” è un pre-requisito per l’accesso al marchio “Merita Fiducia” registrato dalla Federazione del Volontariato di Verona ODV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he il Consiglio Direttivo, nella seduta tenutasi in data _____________ con delibera n._________, ha disposto di presentare domanda formale di </w:t>
      </w:r>
      <w:r>
        <w:rPr>
          <w:rFonts w:cs="Calibri Light" w:ascii="Calibri Light" w:hAnsi="Calibri Light"/>
          <w:b/>
          <w:sz w:val="22"/>
          <w:szCs w:val="22"/>
          <w:u w:val="single"/>
        </w:rPr>
        <w:t>iscrizione/rinnovo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  <w:u w:val="single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 xml:space="preserve"> nel Registro delle organizzazioni certificate Merita Fiducia e nominato il sig./la sig.ra ______________ quale responsabile della gestione della pratica. La persona incaricata ha partecipato al corso introduttivo sul marchio presso il CSV nell’anno _________;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ccett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attività di campionamento e monitoraggio su aspetti riguardanti le varie aree che “Carte in regola” prende in esame, così come evidenziate dalla checklist, anche attraverso la vista presso la sede associativa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È a conoscenza che durante il percorso di valutazione l’OdV potrà usufruire del servizio di supporto e consulenza che gli uffici del CSV di Verona, e l’Ufficio Consulenze in particolare, possono assicurare per completare o integrare aspetti gestionali carenti rispetto agli standard previsti dal marchio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’impegn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 adeguare il sistema gestionale dell’organizzazione secondo il piano di miglioramento proposto dalla responsabile dell’Ufficio Consulenz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Una volta accolta la richiesta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utoriz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’uso dei dati forniti per il marchio “Merita Fiducia”, nel rispetto della normativa sulla riservatezza dei dati e </w:t>
      </w:r>
      <w:r>
        <w:rPr>
          <w:rFonts w:cs="Calibri Light" w:ascii="Calibri Light" w:hAnsi="Calibri Light"/>
          <w:i/>
          <w:sz w:val="22"/>
          <w:szCs w:val="22"/>
        </w:rPr>
        <w:t>privacy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 si rendono disponibili tutti i documenti necessari all’avvio del tutoring, così come evidenziati nella “C</w:t>
      </w:r>
      <w:r>
        <w:rPr>
          <w:rFonts w:cs="Calibri Light" w:ascii="Calibri Light" w:hAnsi="Calibri Light"/>
          <w:i/>
          <w:sz w:val="22"/>
          <w:szCs w:val="22"/>
        </w:rPr>
        <w:t>hecklist di Carte in Regola”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ind w:left="708" w:firstLine="708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luogo, data)</w:t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ind w:left="708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/La sottoscritto/a ha preso visione delle condizioni </w:t>
      </w:r>
      <w:r>
        <w:rPr>
          <w:rFonts w:cs="Calibri Light" w:ascii="Calibri Light" w:hAnsi="Calibri Light"/>
          <w:bCs/>
          <w:sz w:val="22"/>
          <w:szCs w:val="22"/>
        </w:rPr>
        <w:t>di ammissione a “Carte in regola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e</w:t>
      </w:r>
      <w:r>
        <w:rPr>
          <w:rFonts w:cs="Calibri Light" w:ascii="Calibri Light" w:hAnsi="Calibri Light"/>
          <w:sz w:val="22"/>
          <w:szCs w:val="22"/>
        </w:rPr>
        <w:t xml:space="preserve"> accetta esplicitamente tutte le clausole previst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ind w:left="708" w:firstLine="708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luogo, data)</w:t>
        <w:tab/>
        <w:tab/>
        <w:tab/>
        <w:tab/>
        <w:tab/>
        <w:tab/>
        <w:tab/>
        <w:t>(firma)</w:t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liminare il termine che non ser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Su carta intestata dell’Organizzazione</w:t>
    </w:r>
  </w:p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Merita Fiducia – Mod. 7 </w:t>
    </w:r>
  </w:p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rev. 2 del 08/11/2024</w:t>
    </w:r>
  </w:p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CSV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25:00Z</dcterms:created>
  <dc:creator>Annunziata</dc:creator>
  <dc:description/>
  <cp:keywords/>
  <dc:language>en-US</dc:language>
  <cp:lastModifiedBy>Irene Magri</cp:lastModifiedBy>
  <dcterms:modified xsi:type="dcterms:W3CDTF">2024-11-08T10:38:00Z</dcterms:modified>
  <cp:revision>9</cp:revision>
  <dc:subject/>
  <dc:title/>
</cp:coreProperties>
</file>